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close to 2AM on a cold January night in Oslo, Norway. Nils Noa is on the decks, playing the closing set at his award winning Monkey Business event at the intimate Sikamikanico venue. With Oslo's coolest cognoscenti losing the plot, the atmosphere could give any club in the world a run for their money, but then this isn't any normal closing set by any normal DJ, this is their local hero, who they have voted as Norway's Number One DJ for the past 2 years, Nils Noa.</w:t>
      </w:r>
    </w:p>
    <w:p>
      <w:pPr>
        <w:pStyle w:val="Normal"/>
        <w:rPr/>
      </w:pPr>
      <w:r>
        <w:rPr/>
      </w:r>
    </w:p>
    <w:p>
      <w:pPr>
        <w:pStyle w:val="Normal"/>
        <w:rPr/>
      </w:pPr>
      <w:r>
        <w:rPr/>
        <w:t>You always get the same response when you speak to the various promoters past and present in Oslo, and now around the globe about Nils. It's that he's something a little bit special, not only as a DJ, but also as a producer, a promoter and as a person, for despite all of the attraction that follows him, he's renowned as one of the humblest guys you'll ever meet. Nils is held in high esteem for many reasons - Whether this has to do with Nils deciding to turn Norwegian clubbing on its head when he was just 16 by establishing Bla Vega, a club name that is uttered with the utmost respect by all of the house and techno lunatics that frequented those special nights, and by those that wished they had! Or maybe it was because he was touring on the renowned Telle Konovi tour with his idols, Royksopp, Ralph Mayerz and the Jack Herren Band before he'd hit his twenties. At that time Nils was playing football in the Norwegian Premier League for Alesund, and still continuing his studies.</w:t>
      </w:r>
    </w:p>
    <w:p>
      <w:pPr>
        <w:pStyle w:val="Normal"/>
        <w:rPr/>
      </w:pPr>
      <w:r>
        <w:rPr/>
      </w:r>
    </w:p>
    <w:p>
      <w:pPr>
        <w:pStyle w:val="Normal"/>
        <w:rPr/>
      </w:pPr>
      <w:r>
        <w:rPr/>
        <w:t>These days he's can be found developing his profile internationally with a heaving touring schedule through Europe including regular appearances in the UK, Germany, Holland, Hungary and Russia. It's a rarity for Nils to be back in Oslo these days, but when he is, he can be found playing extended sets at his home from home, Sikamikaniko and as one of the figureheads of his new bi-monthly club night "Connect."</w:t>
      </w:r>
    </w:p>
    <w:p>
      <w:pPr>
        <w:pStyle w:val="Normal"/>
        <w:rPr/>
      </w:pPr>
      <w:r>
        <w:rPr/>
      </w:r>
    </w:p>
    <w:p>
      <w:pPr>
        <w:pStyle w:val="Normal"/>
        <w:rPr/>
      </w:pPr>
      <w:r>
        <w:rPr/>
        <w:t>It's a tribute to Nils that his fellow DJs cannot speak highly enough about him. While he can match up with the likes of Meat Katie and Lee Coombs in the breaks scene, he is equally happy playing alongside the likes of Matthew Dekay, as he is playing a dark seedy Techno venue at 5AM in Berlin. It's impossible to categorize Nils' sound, because it crosses all genres from House to Techno to Breaks and will more than likely take every detour possible in between. However the one constant is that the basis of his sound has always been the strong element of funk which combined with Nils' reading of a dance floor gives rise to a dirty, energetic, funky House sound that is as fresh as Nils' boyish looks.</w:t>
      </w:r>
    </w:p>
    <w:p>
      <w:pPr>
        <w:pStyle w:val="Normal"/>
        <w:rPr/>
      </w:pPr>
      <w:r>
        <w:rPr/>
      </w:r>
    </w:p>
    <w:p>
      <w:pPr>
        <w:pStyle w:val="Normal"/>
        <w:rPr/>
      </w:pPr>
      <w:r>
        <w:rPr/>
        <w:t>As part of the band Bermuda Triangle, Nils achieved mainstream success in 2004 with the release of their debut album "Mooger Fooger." The album and first single sitting high in the Pepsi pop charts for weeks. However, in early 2005 Nils decided to leave the group as he felt that he was moving in a different direction musically. Since, Nils has been buy working on an impressive body of solo work, with "Monkey Break" being given a release on Dutch Imprint, Extrema, while his work with Rene Amesz on "Stereo Style" has been signed to Lot 49 Recordings and has been remixed by Santo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18:00Z</dcterms:created>
  <dc:creator>ahab</dc:creator>
  <dc:description/>
  <cp:keywords/>
  <dc:language>en-US</dc:language>
  <cp:lastModifiedBy>ahab</cp:lastModifiedBy>
  <dcterms:modified xsi:type="dcterms:W3CDTF">2008-05-06T15:19:00Z</dcterms:modified>
  <cp:revision>1</cp:revision>
  <dc:subject/>
  <dc:title>It's close to 2AM on a cold January night in Oslo, Norway</dc:title>
</cp:coreProperties>
</file>